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IỂU HỌC NGÔ QUYỀ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898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4.95pt" to="132.8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</w:t>
            </w:r>
            <w:r>
              <w:rPr>
                <w:b/>
                <w:sz w:val="26"/>
                <w:lang w:val="en-US"/>
              </w:rPr>
              <w:t xml:space="preserve"> CHUYÊN MÔN KHỐI 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52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8pt" to="210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An Phú, ngày 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 xml:space="preserve">  tháng </w:t>
            </w:r>
            <w:r>
              <w:rPr>
                <w:i/>
                <w:sz w:val="26"/>
                <w:lang w:val="en-US"/>
              </w:rPr>
              <w:t>11</w:t>
            </w:r>
            <w:r>
              <w:rPr>
                <w:i/>
                <w:sz w:val="26"/>
              </w:rPr>
              <w:t xml:space="preserve">  năm 20</w:t>
            </w:r>
            <w:r>
              <w:rPr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HUYÊN MÔN THÁNG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CÔNG TÁC TRỌNG T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- Dạy chương trình tuần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đến tuần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ánh giá Giữa học kì I các môn học và hoạt động giáo dục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o giảng chào mừng 20/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Kiểm tra theo KH Kiểm tra nội bộ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inh hoạt tổ chuyên môn tuần 1 và 4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Phát động phong trào xây dựng “ Lớp học Hạnh Phúc”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ng hợp danh sách Giáo viên đăng kí tham gia Hội thi Giáo viên Giỏi cấp thành phố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am gia dự giờ chuyên đề TNXH khối lớp 3 theo chương trình GDPT 2018 chủ đề “ Truyền thống nhà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ngoài giờ lên lớp:</w:t>
      </w:r>
    </w:p>
    <w:p>
      <w:pPr>
        <w:pStyle w:val="Normal"/>
        <w:jc w:val="both"/>
        <w:rPr/>
      </w:pPr>
      <w:r>
        <w:rPr>
          <w:sz w:val="28"/>
          <w:szCs w:val="28"/>
        </w:rPr>
        <w:t>- Tổ chức các hoạt động chào mừng kỷ niệm 40 năm Ngày Nhà giáo Việt Nam (20/11/1982-20/11/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); Ngày Đô thị Việt Nam (08/11); </w:t>
      </w:r>
      <w:r>
        <w:rPr>
          <w:spacing w:val="-4"/>
          <w:sz w:val="28"/>
          <w:szCs w:val="28"/>
        </w:rPr>
        <w:t>Ngày Pháp luật Việt Nam (09/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am gia sinh hoạt 20/11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- Tổ chức hoat động trải nghiệm HS chào mừng ngày Nhà giáo Việt Nam 20/11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Ụ THỂ:</w:t>
      </w:r>
    </w:p>
    <w:tbl>
      <w:tblPr>
        <w:tblW w:w="94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411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-05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CC đầu tuầ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heo Kế hoạch dạy học Tuần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nội bộ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Tham gia dự giờ chuyên đề cấp trường môn TNXH lớp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iển khai Sân chơi Vioedu theo công văn các cấ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</w:rPr>
              <w:t>- Đánh giá Giữa học kì I các môn học và hoạt động giáo dục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Sinh hoạt Tổ CM lần 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TPT,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TN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TCM, G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 -1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C đầu tuầ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heo Kế hoạch dạy học Tuần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quy chế theo Kế hoạch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Thao giảng chào mừng 20/11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Tổ chức đánh giá định kì GHKI  các môn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Kiểm tra công tác bán trú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ham gia Hội thi Vẽ tranh cho HSKT cấp trườ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PT,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>,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TN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C</w:t>
            </w:r>
            <w:r>
              <w:rPr>
                <w:sz w:val="28"/>
                <w:szCs w:val="28"/>
              </w:rPr>
              <w:t>ô Th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 G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Kiểm tr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PHT, GV Mĩ thuật, GVCN, HSK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9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8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C đầu tuần, sinh hoạ</w:t>
            </w:r>
            <w:r>
              <w:rPr>
                <w:sz w:val="28"/>
                <w:szCs w:val="28"/>
                <w:lang w:val="en-US"/>
              </w:rPr>
              <w:t xml:space="preserve">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heo Kế hoạch dạy học Tuần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các lớp đánh giá GHKI các môn học và hoạt động giáo dụ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Kể chuyện song ngữ cấp thành phố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ổ chức hoạt động trải nghiệm Tri ân chào mừng 20/11 ở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Tri ân thầy cô giáo chào mừng 20/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Dự lễ kỉ niệm 20/11 ở phường và ở trườ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TPT,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CN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TN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GH, GV Tiếng a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- GVCN các lớ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,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6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C đầu tu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ạy học theo Kế hoạch dạy học Tuần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đăng kí thi GVG cấp thành phố nộp báo cáo kinh nghiệm về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GHKI của giáo viên và tổ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M lầ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TPT,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ổ KTN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dự th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HP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ổ kiểm t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- 02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Kế hoạch dạy học Tuần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eo Kế hoạch kiểm tra nội b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áng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ổ kiểm t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TC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V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u chỉ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Ó HIỆU TRƯỞNG                                     TỔ TRƯỞNG CHUYÊN MÔ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ần Thị Mỹ Hạnh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Lê Thị Thanh Thảo</w:t>
      </w:r>
    </w:p>
    <w:p>
      <w:pPr>
        <w:pStyle w:val="Normal"/>
        <w:ind w:left="720" w:hanging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User</dc:creator>
  <dc:description/>
  <dc:language>en-US</dc:language>
  <cp:lastModifiedBy>Admin</cp:lastModifiedBy>
  <cp:lastPrinted>2023-02-09T08:55:00Z</cp:lastPrinted>
  <dcterms:modified xsi:type="dcterms:W3CDTF">2023-02-09T01:57:00Z</dcterms:modified>
  <cp:revision>5</cp:revision>
  <dc:subject/>
  <dc:title>TRƯỜNG TIỂU HỌC NGÔ QUYỀN</dc:title>
</cp:coreProperties>
</file>