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292"/>
      </w:tblGrid>
      <w:tr>
        <w:trPr/>
        <w:tc>
          <w:tcPr>
            <w:tcW w:w="446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LIÊN ĐOÀN LAO ĐỘNG TP.TAM KỲ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spacing w:before="40" w:after="40"/>
              <w:ind w:left="-109" w:hanging="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19075</wp:posOffset>
                      </wp:positionV>
                      <wp:extent cx="109791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17.25pt" to="145.65pt,17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CÔNG ĐOÀN TIỂU HỌC NGÔ QUYỀN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29870</wp:posOffset>
                      </wp:positionV>
                      <wp:extent cx="18986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8.1pt" to="201.95pt,18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spacing w:before="120" w:after="40"/>
              <w:ind w:left="-109"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Số: .... /KH-CĐCS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before="120" w:after="40"/>
              <w:jc w:val="center"/>
              <w:rPr>
                <w:szCs w:val="28"/>
              </w:rPr>
            </w:pPr>
            <w:r>
              <w:rPr>
                <w:i/>
                <w:sz w:val="26"/>
                <w:szCs w:val="26"/>
              </w:rPr>
              <w:t>An Phú, ngày ...... tháng 02 năm 2023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KẾ HOẠCH HOẠT ĐỘNG CÔNG ĐOÀN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Tháng 02 năm 2023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-6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-0.05pt" to="28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ab/>
        <w:t>I. Công tác trọng tâm</w:t>
      </w:r>
    </w:p>
    <w:p>
      <w:pPr>
        <w:pStyle w:val="Normal"/>
        <w:tabs>
          <w:tab w:val="left" w:pos="720" w:leader="none"/>
        </w:tabs>
        <w:spacing w:before="40" w:after="40"/>
        <w:jc w:val="both"/>
        <w:rPr/>
      </w:pPr>
      <w:r>
        <w:rPr>
          <w:szCs w:val="28"/>
        </w:rPr>
        <w:tab/>
        <w:t>- Phối hợp với chính quyền tổ chức các hoạt động thi đua chào mừng kỷ niệm 93 năm ngày thành lập Đảng CSVN (03/02/1930 - 03/02/2023).</w:t>
      </w:r>
    </w:p>
    <w:p>
      <w:pPr>
        <w:pStyle w:val="Normal"/>
        <w:tabs>
          <w:tab w:val="left" w:pos="720" w:leader="none"/>
        </w:tabs>
        <w:spacing w:before="40" w:after="40"/>
        <w:jc w:val="both"/>
        <w:rPr/>
      </w:pPr>
      <w:r>
        <w:rPr>
          <w:szCs w:val="28"/>
        </w:rPr>
        <w:tab/>
        <w:t>- Phối hợp cùng chính quyền tổ chức gặp mặt đầu xuân, chúc tết đoàn viên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40" w:after="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- Tập trung chuẩn bị mọi điều kiện về văn kiện, cơ sở vật chất cho Đại hội Công đoàn trường, nhiệm kỳ 2023 - 2028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II. Công tác cụ thể</w:t>
      </w:r>
    </w:p>
    <w:p>
      <w:pPr>
        <w:pStyle w:val="Normal"/>
        <w:ind w:firstLine="72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80"/>
        <w:gridCol w:w="3192"/>
        <w:gridCol w:w="1968"/>
        <w:gridCol w:w="2340"/>
        <w:gridCol w:w="19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Tuần 1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Từ 30/01 đến 03/0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szCs w:val="28"/>
              </w:rPr>
              <w:t>- 30/01: Tổ chức gặp mặt thân mật đầu xuân, chúc tết đoàn viê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ận động đoàn viên ổn định nề nếp dạy học, vệ sinh trường lớp sau khi nghỉ Tế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- BCHCĐ</w:t>
            </w:r>
          </w:p>
          <w:p>
            <w:pPr>
              <w:pStyle w:val="Normal"/>
              <w:spacing w:before="40" w:after="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- BCHCĐ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2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szCs w:val="28"/>
              </w:rPr>
              <w:t xml:space="preserve">Từ 06/02 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đến 10/0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2" w:before="40" w:after="4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 Chuẩn bị mọi điều kiện về văn kiện, cơ sở vật chất cho Đại hội Công đoàn trường, nhiệm kỳ 2023 - 2028.</w:t>
            </w:r>
          </w:p>
          <w:p>
            <w:pPr>
              <w:pStyle w:val="Normal"/>
              <w:spacing w:before="40" w:after="2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- BCHCĐ và các tiểu ban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3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Từ 13/02 đến 17/0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- 14/02: Trang trí hội trường</w:t>
            </w:r>
          </w:p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- 15/02: Đại hội Công đoàn trường nhiệm kỳ 2023 – 20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- BCHCĐ và các tiểu ban</w:t>
            </w:r>
          </w:p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- Tất cả CB, ĐV công đoàn</w:t>
            </w:r>
          </w:p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4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Từ 20/02 đến 24/0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- Tổ chức hội nghị BCHCĐ để bầu các chức danh trong BCH và UBKTCĐ.</w:t>
            </w:r>
          </w:p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- Hoàn thành hồ sơ sau Đại hội công đoàn nộp về LĐLĐ thành phố Tam Kỳ.</w:t>
            </w:r>
          </w:p>
          <w:p>
            <w:pPr>
              <w:pStyle w:val="Normal"/>
              <w:spacing w:before="80" w:after="20"/>
              <w:jc w:val="both"/>
              <w:rPr>
                <w:szCs w:val="28"/>
              </w:rPr>
            </w:pPr>
            <w:r>
              <w:rPr>
                <w:szCs w:val="28"/>
              </w:rPr>
              <w:t>- Họp BCHCĐ mở rộng xây dựng kế hoạch sinh hoạt kỷ niệm Ngày Quốc tế phụ nữ 08/3.</w:t>
            </w:r>
          </w:p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- BCHCĐ nhiệm kỳ mới</w:t>
            </w:r>
          </w:p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- BCHCĐ</w:t>
            </w:r>
          </w:p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- BCHCĐ và các TTCĐ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3920" w:leader="none"/>
              </w:tabs>
              <w:spacing w:before="120" w:after="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3920" w:leader="none"/>
              </w:tabs>
              <w:spacing w:before="0" w:after="6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- BCHCĐ </w:t>
            </w:r>
            <w:r>
              <w:rPr>
                <w:i/>
                <w:spacing w:val="-4"/>
                <w:sz w:val="22"/>
                <w:szCs w:val="22"/>
              </w:rPr>
              <w:t>(để chỉ đạo, thực hiện)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3920" w:leader="none"/>
              </w:tabs>
              <w:spacing w:before="0" w:after="60"/>
              <w:jc w:val="both"/>
              <w:rPr/>
            </w:pPr>
            <w:r>
              <w:rPr>
                <w:sz w:val="22"/>
              </w:rPr>
              <w:t xml:space="preserve">- Các tổ CĐ </w:t>
            </w:r>
            <w:r>
              <w:rPr>
                <w:i/>
                <w:sz w:val="22"/>
              </w:rPr>
              <w:t>(để thực hiện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3920" w:leader="none"/>
              </w:tabs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- Lưu: HSCĐ trường.</w:t>
            </w:r>
          </w:p>
        </w:tc>
        <w:tc>
          <w:tcPr>
            <w:tcW w:w="45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3920" w:leader="none"/>
              </w:tabs>
              <w:spacing w:before="12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M. BAN CHẤP HÀNH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3920" w:leader="none"/>
              </w:tabs>
              <w:spacing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ỊCH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3920" w:leader="none"/>
              </w:tabs>
              <w:spacing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3920" w:leader="none"/>
              </w:tabs>
              <w:spacing w:before="0" w:after="60"/>
              <w:jc w:val="center"/>
              <w:rPr>
                <w:b/>
                <w:b/>
                <w:sz w:val="64"/>
                <w:szCs w:val="46"/>
              </w:rPr>
            </w:pPr>
            <w:r>
              <w:rPr>
                <w:b/>
                <w:sz w:val="64"/>
                <w:szCs w:val="4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3920" w:leader="none"/>
              </w:tabs>
              <w:spacing w:before="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3920" w:leader="none"/>
              </w:tabs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Nguyễn Tiến Phú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280" w:leader="none"/>
          <w:tab w:val="left" w:pos="560" w:leader="none"/>
          <w:tab w:val="left" w:pos="840" w:leader="none"/>
          <w:tab w:val="left" w:pos="39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0:00Z</dcterms:created>
  <dc:creator>Duong Xuan Tuan</dc:creator>
  <dc:description/>
  <cp:keywords/>
  <dc:language>en-US</dc:language>
  <cp:lastModifiedBy>Admin</cp:lastModifiedBy>
  <cp:lastPrinted>2021-03-05T12:58:00Z</cp:lastPrinted>
  <dcterms:modified xsi:type="dcterms:W3CDTF">2023-01-30T09:36:00Z</dcterms:modified>
  <cp:revision>15</cp:revision>
  <dc:subject/>
  <dc:title>CÔNG ĐOÀN GD TP TAM KỲ      CỘNG HÒA XÃ HỘI CHÚ NGHĨA VIỆT NAM</dc:title>
</cp:coreProperties>
</file>