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71"/>
      </w:tblGrid>
      <w:tr>
        <w:trPr/>
        <w:tc>
          <w:tcPr>
            <w:tcW w:w="4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ÒNG GD&amp;ĐT TP TAM KỲ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 NGÔ QUYỀ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20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6195</wp:posOffset>
                      </wp:positionV>
                      <wp:extent cx="977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85pt" to="133.7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6195</wp:posOffset>
                      </wp:positionV>
                      <wp:extent cx="215582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.85pt" to="227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/LCT-NQ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Phú, ngày 1 tháng 8 năm 2022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8 NĂM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TRỌNG TÂM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ổ chức các hoạt động chào mừng kỷ niệm 77 năm Cách mạng Tháng Tám (19/8/1945-19/8/2022), Quốc khánh nước CHXHCN Việt Nam (02/9/1945-02/9/2022); </w:t>
      </w:r>
      <w:r>
        <w:rPr>
          <w:bCs/>
          <w:color w:val="222222"/>
          <w:sz w:val="28"/>
          <w:szCs w:val="28"/>
          <w:shd w:fill="FFFFFF" w:val="clear"/>
        </w:rPr>
        <w:t xml:space="preserve">kỷ niệm 93 năm ngày thành lập Công đoàn Việt Nam (28/7/1929-28/7/2022); </w:t>
      </w:r>
      <w:r>
        <w:rPr>
          <w:sz w:val="28"/>
          <w:szCs w:val="28"/>
        </w:rPr>
        <w:t>kỷ niệm 116 năm Phủ lỵ Tam Kỳ (1906-2022) và 16 năm thành lập thành phố (2006-2022)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am gia các lớp bồi dưỡng chuyên môn, chính trị hè;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Chuẩn bị tốt các điều kiện phục vụ năm học mới 2022-2023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CỤ THỂ:</w:t>
      </w:r>
    </w:p>
    <w:p>
      <w:pPr>
        <w:pStyle w:val="Normal"/>
        <w:spacing w:before="120" w:after="0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98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</w:t>
            </w:r>
            <w:r>
              <w:rPr>
                <w:i/>
                <w:sz w:val="28"/>
                <w:szCs w:val="28"/>
              </w:rPr>
              <w:t>(toàn thể CBGVNV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 cuối các trường nộp hồ sơ nghỉ hưu trước tuổi đợt 1 năm 2023 (nghỉ từ tháng 1-6/2023) </w:t>
            </w:r>
            <w:r>
              <w:rPr>
                <w:sz w:val="28"/>
                <w:szCs w:val="28"/>
                <w:lang w:val="pt-BR"/>
              </w:rPr>
              <w:t xml:space="preserve">về Phòng GDĐT </w:t>
            </w:r>
            <w:r>
              <w:rPr>
                <w:i/>
                <w:sz w:val="28"/>
                <w:szCs w:val="28"/>
                <w:lang w:val="pt-BR"/>
              </w:rPr>
              <w:t>(Cô Sương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hi đấu làm quen cho các vận động viên tham gia giải Cờ vua online </w:t>
            </w:r>
            <w:r>
              <w:rPr>
                <w:i/>
                <w:sz w:val="28"/>
                <w:szCs w:val="28"/>
              </w:rPr>
              <w:t>(GV Thể dục)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Ôn tập, kiểm tra, xét lên lớ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PHT,GVCN các tổ CM 1,3,4). 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31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mưu mua sắm các loại thuốc thiết yếu phục vụ cho công tác chăm sóc sức khỏe học sinh. </w:t>
            </w:r>
            <w:r>
              <w:rPr>
                <w:i/>
                <w:sz w:val="28"/>
                <w:szCs w:val="28"/>
              </w:rPr>
              <w:t>(Cô Diễm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iếp tục đầu tư tu sửa cơ sở vật chất, mua sắm trang thiết bị phục vụ năm học mới 2022-202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tuyển sinh và việc chuẩn bị cho năm học mới 2022-2023 </w:t>
            </w:r>
            <w:r>
              <w:rPr>
                <w:i/>
                <w:sz w:val="28"/>
                <w:szCs w:val="28"/>
              </w:rPr>
              <w:t xml:space="preserve">(theo kế hoạch).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19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i/>
                <w:i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 xml:space="preserve">- Tham mưu mua sắm thiết bị dạy học và bổ sung sách; xử lý nghiệp vụ sách giáo khoa, sách giáo viên lớp 3 theo chương trình mới </w:t>
            </w:r>
            <w:r>
              <w:rPr>
                <w:b w:val="false"/>
                <w:i/>
                <w:spacing w:val="-6"/>
                <w:sz w:val="28"/>
                <w:szCs w:val="28"/>
              </w:rPr>
              <w:t>(Cô Đào)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i/>
                <w:i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 xml:space="preserve">- Tham dự các chuyên đề dạy học tích cực cho CBQL, GV cấp TH, THCS và cha mẹ học sinh hè năm 2022 </w:t>
            </w:r>
            <w:r>
              <w:rPr>
                <w:b w:val="false"/>
                <w:i/>
                <w:spacing w:val="-6"/>
                <w:sz w:val="28"/>
                <w:szCs w:val="28"/>
              </w:rPr>
              <w:t>(theo kế hoạch)</w:t>
            </w:r>
            <w:r>
              <w:rPr>
                <w:b w:val="false"/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1A33"/>
                <w:sz w:val="28"/>
                <w:szCs w:val="28"/>
                <w:shd w:fill="FFFFFF" w:val="clear"/>
              </w:rPr>
              <w:t>02-31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shd w:fill="FFFFFF" w:val="clear"/>
              </w:rPr>
            </w:pPr>
            <w:r>
              <w:rPr>
                <w:spacing w:val="-6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pacing w:val="-12"/>
                <w:sz w:val="28"/>
                <w:szCs w:val="28"/>
                <w:shd w:fill="FFFFFF" w:val="clear"/>
              </w:rPr>
              <w:t xml:space="preserve">Tổ chức tập huấn ATVSTP cho giáo viên, nhân viên toàn trường </w:t>
            </w:r>
            <w:r>
              <w:rPr>
                <w:i/>
                <w:spacing w:val="-12"/>
                <w:sz w:val="28"/>
                <w:szCs w:val="28"/>
                <w:shd w:fill="FFFFFF" w:val="clear"/>
              </w:rPr>
              <w:t>(Cô Diễ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1A33"/>
                <w:sz w:val="28"/>
                <w:szCs w:val="28"/>
                <w:shd w:fill="FFFFFF" w:val="clear"/>
              </w:rPr>
              <w:t xml:space="preserve">- Bồi dưỡng chuyên đề kiểm tra đánh giá theo chương trình GDPT 2018 cho GV tiếng Anh TH </w:t>
            </w:r>
            <w:r>
              <w:rPr>
                <w:i/>
                <w:color w:val="001A33"/>
                <w:sz w:val="28"/>
                <w:szCs w:val="28"/>
                <w:shd w:fill="FFFFFF" w:val="clear"/>
              </w:rPr>
              <w:t>(theo kế hoạch PGD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nhận học bổng do Công ty TNHH Truyền thông và tổ chức Đại Phát hỗ trợ ( cô Nguyệ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Chi bộ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5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Ôn tập cho Học sinh chưa hoàn thành lớp học năm học 2021-2022 ( Tổ 1,3,4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5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Hạn cuối các trường nộp hồ sơ đề nghị giải quyết chế độ đối với giáo viên dạy học sinh khuyết tật về Phòng </w:t>
            </w:r>
            <w:r>
              <w:rPr>
                <w:sz w:val="28"/>
                <w:szCs w:val="28"/>
                <w:lang w:val="vi-VN"/>
              </w:rPr>
              <w:t>GD</w:t>
            </w:r>
            <w:r>
              <w:rPr>
                <w:sz w:val="28"/>
                <w:szCs w:val="28"/>
              </w:rPr>
              <w:t>ĐT</w:t>
            </w: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sz w:val="28"/>
                <w:szCs w:val="28"/>
                <w:shd w:fill="FFFFFF" w:val="clear"/>
              </w:rPr>
              <w:t>PHT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8-26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</w:rPr>
              <w:t xml:space="preserve">- Tập huấn chuyên môn hè cho CBQL và GV cấp tiểu học </w:t>
            </w:r>
            <w:r>
              <w:rPr>
                <w:i/>
                <w:spacing w:val="-4"/>
                <w:sz w:val="28"/>
                <w:szCs w:val="28"/>
              </w:rPr>
              <w:t>(theo kế hoạch)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Tổ chức khảo sát thi đấu Cờ vua online cấp thành phố </w:t>
            </w:r>
            <w:r>
              <w:rPr>
                <w:i/>
                <w:sz w:val="28"/>
                <w:szCs w:val="28"/>
                <w:shd w:fill="FFFFFF" w:val="clear"/>
              </w:rPr>
              <w:t>(theo kế hoạch)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Tổ chức học sinh làm bài Kiểm tra lại ( PHT, Tổ 1, 3, 4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Hạn cuối các trường nộp hồ sơ nâng lương, thâm niên quý IV năm 2023 (tháng 10,11,12 năm 2023); kế hoạch vận động tài trợ theo Thông  tư số 16/2018/TT-BGDĐT của Bộ GDĐT ngày 03/8/2018 về Phòng GDĐT (Cô Sương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-20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Tham gia lớp tập huấn nghiệp vụ phòng cháy, chữa cháy cho các trường MN-MG, TH, THCS </w:t>
            </w:r>
            <w:r>
              <w:rPr>
                <w:i/>
                <w:sz w:val="28"/>
                <w:szCs w:val="28"/>
                <w:shd w:fill="FFFFFF" w:val="clear"/>
              </w:rPr>
              <w:t>(theo kế hoạch PGD)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ham gia bồi dưỡng chính trị hè năm 2022 </w:t>
            </w:r>
            <w:r>
              <w:rPr>
                <w:i/>
                <w:sz w:val="28"/>
                <w:szCs w:val="28"/>
              </w:rPr>
              <w:t>(theo Kế hoạchPGD)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ạn cuối  thống kê kết quả học lực và hạnh kiểm sau khi thi lại và nộp báo cáo thống kê hiệu quả đào tạo năm học 2021-2022 về Phòng GDĐT </w:t>
            </w:r>
            <w:r>
              <w:rPr>
                <w:i/>
                <w:sz w:val="28"/>
                <w:szCs w:val="28"/>
                <w:lang w:val="pt-BR"/>
              </w:rPr>
              <w:t xml:space="preserve">(PHT).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hực hiện việc cho mượn SGK, SGV và ĐDDH cho giáo viên giảng dạy phục vụ năm học mới 2022-2023 </w:t>
            </w:r>
            <w:r>
              <w:rPr>
                <w:i/>
                <w:sz w:val="28"/>
                <w:szCs w:val="28"/>
              </w:rPr>
              <w:t>(Cô Đà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rường chuẩn bị các điều kiện để học sinh tựu trường và tổ chức khai giảng năm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Hoàn thành Thời khóa biểu và bảng phân công lao động năm học 2022-2023 ( HP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ập đội hình trống - đội nghi lễ </w:t>
            </w:r>
            <w:r>
              <w:rPr>
                <w:i/>
                <w:sz w:val="28"/>
                <w:szCs w:val="28"/>
              </w:rPr>
              <w:t>(cô Nguyệt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Hội nghị tổng kết công tác giáo dục năm học 2021-2022, triển khai phương hướng nhiệm vụ năm học 2022-2023 </w:t>
            </w:r>
            <w:r>
              <w:rPr>
                <w:i/>
                <w:sz w:val="28"/>
                <w:szCs w:val="28"/>
              </w:rPr>
              <w:t>(theo kế hoạch PGD)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1A33"/>
                <w:sz w:val="28"/>
                <w:szCs w:val="28"/>
                <w:shd w:fill="FFFFFF" w:val="clear"/>
              </w:rPr>
              <w:t>30/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1A33"/>
                <w:sz w:val="28"/>
                <w:szCs w:val="28"/>
                <w:shd w:fill="FFFFFF" w:val="clear"/>
              </w:rPr>
              <w:t xml:space="preserve">- Hạn cuối các trường Tiểu học nộp kế hoạch giáo dục năm học 2022-2023 về </w:t>
            </w:r>
            <w:r>
              <w:rPr>
                <w:sz w:val="28"/>
                <w:szCs w:val="28"/>
                <w:lang w:val="pt-BR"/>
              </w:rPr>
              <w:t xml:space="preserve">Phòng GDĐT </w:t>
            </w:r>
            <w:r>
              <w:rPr>
                <w:i/>
                <w:color w:val="001A33"/>
                <w:sz w:val="28"/>
                <w:szCs w:val="28"/>
                <w:shd w:fill="FFFFFF" w:val="clear"/>
              </w:rPr>
              <w:t>(PHT)</w:t>
            </w:r>
            <w:r>
              <w:rPr>
                <w:color w:val="001A33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765</wp:posOffset>
                      </wp:positionV>
                      <wp:extent cx="88900" cy="2419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40 h 137160"/>
                                  <a:gd name="textAreaBottom" fmla="*/ 13392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7pt;margin-top:1.95pt;width:6.95pt;height:1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- Phòng GD-ĐT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1910</wp:posOffset>
                      </wp:positionV>
                      <wp:extent cx="990600" cy="241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ể báo cá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9.05pt;mso-wrap-distance-left:9.05pt;mso-wrap-distance-right:9.05pt;mso-wrap-distance-top:0pt;mso-wrap-distance-bottom:0pt;margin-top:3.3pt;mso-position-vertical-relative:text;margin-left:8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để báo cá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UBND Phường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64135</wp:posOffset>
                      </wp:positionV>
                      <wp:extent cx="88900" cy="24193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40 h 137160"/>
                                  <a:gd name="textAreaBottom" fmla="*/ 13392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5.05pt;width:6.95pt;height:1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- Phó hiệu trưởng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7625</wp:posOffset>
                      </wp:positionV>
                      <wp:extent cx="1066165" cy="2419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(để thực hiện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9.05pt;mso-wrap-distance-left:9.05pt;mso-wrap-distance-right:9.05pt;mso-wrap-distance-top:0pt;mso-wrap-distance-bottom:0pt;margin-top:3.75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(để thực hiện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Các tổ, bộ phận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0"/>
              </w:rPr>
              <w:t>- Lưu: VP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IỆU TRƯỞ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rần Thị An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71"/>
      </w:tblGrid>
      <w:tr>
        <w:trPr/>
        <w:tc>
          <w:tcPr>
            <w:tcW w:w="4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ÒNG GD&amp;ĐT TP TAM KỲ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 NGÔ QUYỀ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20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6195</wp:posOffset>
                      </wp:positionV>
                      <wp:extent cx="97726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85pt" to="133.7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6195</wp:posOffset>
                      </wp:positionV>
                      <wp:extent cx="2155825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.85pt" to="227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/LCT-NQ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Phú, ngày 31 tháng 8 năm 2022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9 NĂM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TRỌNG TÂM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ổ chức các hoạt động chào mừng kỷ niệm 77 năm Cách mạng Tháng Tám (19/8/1945-19/8/2022)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Tổ chức khai giảng năm học mới 2022-2023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Hướng dẫn thực hiện nhiệm vụ năm học 2022-2023, tổ chức Hội nghị cán bộ, CC, VC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ực hiện nhiệm vụ Phổ cập giáo dục, xóa mù chữ năm 2022; Tổ chức tốt các điều kiện về phòng chống thiên tai và tìm kiếm cứu nạn năm 2022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CỤ THỂ:</w:t>
      </w:r>
    </w:p>
    <w:p>
      <w:pPr>
        <w:pStyle w:val="Normal"/>
        <w:spacing w:before="120" w:after="0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48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Quốc khánh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i/>
                <w:i/>
                <w:spacing w:val="-6"/>
                <w:sz w:val="28"/>
                <w:szCs w:val="28"/>
              </w:rPr>
            </w:pPr>
            <w:r>
              <w:rPr>
                <w:b w:val="false"/>
                <w:i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pacing w:val="-6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765</wp:posOffset>
                      </wp:positionV>
                      <wp:extent cx="88900" cy="24193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40 h 137160"/>
                                  <a:gd name="textAreaBottom" fmla="*/ 13392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.95pt;width:6.95pt;height:1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- Phòng GD-ĐT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1910</wp:posOffset>
                      </wp:positionV>
                      <wp:extent cx="990600" cy="2419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ể báo cá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9.05pt;mso-wrap-distance-left:9.05pt;mso-wrap-distance-right:9.05pt;mso-wrap-distance-top:0pt;mso-wrap-distance-bottom:0pt;margin-top:3.3pt;mso-position-vertical-relative:text;margin-left:8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để báo cá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UBND Phường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64135</wp:posOffset>
                      </wp:positionV>
                      <wp:extent cx="88900" cy="24193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40 h 137160"/>
                                  <a:gd name="textAreaBottom" fmla="*/ 13392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5.05pt;width:6.95pt;height:1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- Phó hiệu trưởng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7625</wp:posOffset>
                      </wp:positionV>
                      <wp:extent cx="1066165" cy="2419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(để thực hiện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9.05pt;mso-wrap-distance-left:9.05pt;mso-wrap-distance-right:9.05pt;mso-wrap-distance-top:0pt;mso-wrap-distance-bottom:0pt;margin-top:3.75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(để thực hiện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Các tổ, bộ phận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0"/>
              </w:rPr>
              <w:t>- Lưu: VP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IỆU TRƯỞ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rần Thị An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07" w:gutter="0" w:header="720" w:top="1191" w:footer="57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41:00Z</dcterms:created>
  <dc:creator>User</dc:creator>
  <dc:description/>
  <cp:keywords/>
  <dc:language>en-US</dc:language>
  <cp:lastModifiedBy>PC</cp:lastModifiedBy>
  <cp:lastPrinted>2022-08-16T10:42:00Z</cp:lastPrinted>
  <dcterms:modified xsi:type="dcterms:W3CDTF">2022-08-31T07:41:00Z</dcterms:modified>
  <cp:revision>23</cp:revision>
  <dc:subject/>
  <dc:title>UBND THÀNH PHỐ TAM KỲ</dc:title>
</cp:coreProperties>
</file>